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ЧУДИНОВСКОГО СЕЛЬСКОГО ПОСЕЛЕНИЯ 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thick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.01.2019 г  № 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уди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населенных пунк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уди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»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в целях реализации Федерального Закона от 06.10.2003 г.  №131-ФЗ «Об общих принципах организации местного самоуправления  в Российской Федерации», а также в целях повышения качества благоустройства территории Чудиновского сельского поселения, администрация Чудиновского сельского поселения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>1. Утвердить муниципальную программу «Благоустройство населенных пунктов Чудиновского сельского поселения Октябрьского муниципального района Челябинской области» на   2019год (Приложение).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       </w:t>
      </w:r>
      <w:r>
        <w:rPr>
          <w:szCs w:val="28"/>
        </w:rPr>
        <w:t>2. Настоящее Постановление подлежит размещению на сайте Чудиновского сельского поселения Октябрьского муниципального района Челябинской области.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ab/>
        <w:t>3. Отменить постановление Главы администрации Чудиновского сельского поселения от 30.12.2016 г. № 48 «Об утверждении муниципальной программы Чудиновского сельского поселения «Благоустройство территории Чудиновского сельского поселения Октябрьского муниципального района Челябинской области» в 2017-2022 годы»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01.01.2019 год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Чудиновского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П.П. Деревя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удиновского сельского посел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9.01.2019 г  года  №04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удин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лагоустройство населенных пунк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удин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Чуди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населенных пунктов Чудиновского сельского поселения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ябинской области» на  2019 год</w:t>
      </w:r>
    </w:p>
    <w:p>
      <w:pPr>
        <w:pStyle w:val="Normal"/>
        <w:spacing w:lineRule="auto" w:line="240" w:before="0" w:after="0"/>
        <w:ind w:firstLine="709"/>
        <w:rPr/>
      </w:pPr>
      <w:r>
        <w:rPr/>
        <w:t> </w:t>
      </w:r>
    </w:p>
    <w:tbl>
      <w:tblPr>
        <w:tblW w:w="1007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708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диновского сельского поселения 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4"/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</w:t>
            </w:r>
            <w:r>
              <w:rPr>
                <w:color w:val="000000"/>
                <w:sz w:val="28"/>
                <w:szCs w:val="28"/>
              </w:rPr>
              <w:t>территорий населенных пунктов сельского поселения;</w:t>
            </w:r>
          </w:p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4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ышение уровня внешнего благоустройства и санитарного содержания территорий населенных пунктов сельского поселения;</w:t>
            </w:r>
          </w:p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онтроль и обеспечение надлежащего технического состояния объектов наружного уличного освещения для бесперебойного освещения улиц в населенных пунктах </w:t>
            </w:r>
            <w:r>
              <w:rPr>
                <w:sz w:val="28"/>
                <w:szCs w:val="28"/>
              </w:rPr>
              <w:t>Чуд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общего уровня благоустройства поселения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Чудиновского сельского поселения: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тановление единого порядка содержания территорий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иление контроля за использованием, охраной и благоустройством территорий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 приведение в качественное состояние элементов благоустройства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 оздоровление санитарной экологической обстановки в поселении, ликвидация несанкционированных свалок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- техническое обслуживание системы уличного освещения в населенных пунктах;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 содержание и текущий ремонт объектов благоустройства (детских игровых и спортивных площадок, зелёных насаждений и т.д.)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нижение  количества обращений граждан по вопросам благоустройства  территории;</w:t>
            </w:r>
          </w:p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воевременное проведение ремонта сетей уличного освещения;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ru-RU"/>
              </w:rPr>
              <w:t>- Поддержание в надлежащем состоянии территории населенных пунктов Чудиновского сельского поселения;</w:t>
            </w:r>
          </w:p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воевременная 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 в состоянии, обеспечивающем их безопасное использование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  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254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редусмотренный на реализацию Программы из бюджета Чудиновского сельского поселения, составляет 560,5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     560,5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ежегодно уточняются при формировании бюджетов на очередной финансовый год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способствующее комфортной жизнедеятельности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 населения;</w:t>
            </w:r>
          </w:p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населенных пунктов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аждан на благоприятную среду жизнедеятельности закреплено в основном законе государства – Конституции Российской Федерации, в связи,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е в ее решение на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Чудиновского сельского поселения входит 1 населенный пункт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 Инженерное благоустройство территорий включает в себя такие вопросы, как устройство уличного освещения, озеленения, обустройство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все это отрицательно сказывается на ее привлека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на территории сельского поселения имеется 6 детских площадок, что не соответствует реальной потребности. Оборудование детских площадок должно создать для детей мир воображения, развивать умственные, физические способности детей. 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озникла необходимость комплексного подхода к решению задач улучшения благоустройства территории за счет привлечения средств бюдже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ая  цель  и  задачи муниципальной  программы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комплексного благоустройства Чудиновского сельского поселения, создание комфортных условий проживания и отдыха на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новной целью  муниципальной программы является комплексное решение проблем благоустройства по улучшению санитарного и эстетического вида территории поселения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Чуд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муниципальной  программ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Муниципальная программа рассчитана на  2019 год и не имеет разбивки на конкретные результаты.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Выделение этапов реализации муниципальной программы не предусмотрено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истема 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фасады зданий, нарушается санитарное состояние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муниципальной программы благоустройства территории Чудиновского сельского поселения предлагается регулярно проводить следующие работ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установке детских площадок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зеленению (содержание и обустройство территории парка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благоустройству и содержанию кладбищ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рганизации уличного освещ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разработан в целях повышения качества и надежности услуг, оказываемых в сфере жилищно-коммунального комплекса Чудиновского сельского поселения, на основе анализа существующего состояния инженерных систем коммунальной инфраструктуры (Приложение №2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за счет средств бюджета Чуд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редусмотренный на реализацию муниципальной программы из бюджета Чудиновского сельского поселения, составляет 560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019г. –      560,5 тыс. руб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объемы средств, необходимых для финансирования мероприятий муниципальной программы в очередном году, уточняются, и в случае необходимости вносятся соответствующие изменения о бюджете муниципального района на очередной финансовый год и на плановый период и в муниципальную программу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и механизм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е настоящей муниципально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Механизмы реализации муниципальной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муниципальной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новным исполнителем настоящей муниципально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Чудиновского сельского поселения Октябрь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бюджетных средств муниципальной программы является администрация Чуд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Бюджетная составляющая муниципальной программы контролиру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, контроль за выполнением намеченных мероприятий, целевое использование выделенных ассигнований осуществляет муниципальный заказчик - администрация Чуд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руководство по выполнению муниципальной программы осуществляет администрация Чуди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и результатах реализации муниципальной программы, финансировании программных мероприятий осуществляется путем обнародова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муниципальную программу не допускае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ониторинга хода реализации муниципальной программы соисполнитель ежеквартально отчитывается о ходе ее выполн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жидаемые 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ожидается создание условий, обеспечивающих комфортные условия для работы и отдыха населения на территории Чуд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соответствия объектов внешнего благоустройства (тротуаров, озеленения, наружного освещения) ГОСТ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, организаций и населения поселения к работам по благоустройств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 программы указан в приложении № 1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7.1. «Организация освещения улиц»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освещенных у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свещенности улиц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вещение улиц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новной эффект реализации мероприятий муниципально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площади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7.2. « Организация озеленения территории поселения»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ровня озеленения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ест массового отдых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7.3. «Организация прочих мероприятий по благоустройству поселения»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кладбищ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стетики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поселения к участию по благоустройству населенных пунктов в поселен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 связаны с обеспечением надежной работы объектов благоустройства, экологической безопасности, эстетическими и другими свойствами в целом, улучшающими вид территории поселения. 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будут приобретены посадочный материал, детские площадки, электроосветительные прибор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мероприятия муниципальной программы приведены в приложении № 2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муниципальной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ожидается создание условий, обеспечивающих комфортные условия для работы и отдыха населения на территории Чуд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елёных зон для отдыха горож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твращение сокращения зелёных насаждений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муниципальной программы относя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9  г. № 04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населенных пунктов Чудиновского сельского поселения Октябрьского муниципального района Челябинской области» на  2019 год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2"/>
        <w:gridCol w:w="5273"/>
        <w:gridCol w:w="791"/>
        <w:gridCol w:w="1671"/>
        <w:gridCol w:w="228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ых индикаторов</w:t>
            </w:r>
          </w:p>
        </w:tc>
        <w:tc>
          <w:tcPr>
            <w:tcW w:w="2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я объектов внешнего благоустройства (тротуаров, озеленения, наружного освещения) ГОСТу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я предприятий, организаций и населения поселения к работам по благоустройству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1.2019  г. №04 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населенных пунктов Чудиновского сельского поселения Октябрьского муниципального района Челябинской области» на  2019 год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32"/>
        <w:gridCol w:w="2753"/>
        <w:gridCol w:w="2503"/>
        <w:gridCol w:w="1070"/>
        <w:gridCol w:w="1158"/>
      </w:tblGrid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9 год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б.) 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уличного освещения: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ди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,5</w:t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</w:t>
            </w:r>
          </w:p>
        </w:tc>
      </w:tr>
      <w:tr>
        <w:trPr>
          <w:trHeight w:val="1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ильников, эл. приборов и материала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16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зеленения территории: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адочного материала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ждения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итуальных услуг и содержание мест  захоронения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ицидная обработка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йматериалов для ремонта изгороди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несанкционированных свал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диновск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8"/>
        <w:gridCol w:w="2671"/>
        <w:gridCol w:w="2010"/>
        <w:gridCol w:w="1232"/>
        <w:gridCol w:w="1158"/>
      </w:tblGrid>
      <w:tr>
        <w:trPr>
          <w:trHeight w:val="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благоустройства территории поселения: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новых детских площадок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, очистка урн, покос сорной травы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овка площадки временного хранения ТБО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1418"/>
      <w:jc w:val="both"/>
    </w:pPr>
    <w:rPr>
      <w:rFonts w:ascii="Times New Roman" w:hAnsi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10:00Z</dcterms:created>
  <dc:creator>Межа</dc:creator>
  <dc:description/>
  <cp:keywords/>
  <dc:language>en-US</dc:language>
  <cp:lastModifiedBy>Admin</cp:lastModifiedBy>
  <cp:lastPrinted>2018-11-22T10:31:00Z</cp:lastPrinted>
  <dcterms:modified xsi:type="dcterms:W3CDTF">2019-01-10T06:22:00Z</dcterms:modified>
  <cp:revision>43</cp:revision>
  <dc:subject/>
  <dc:title/>
</cp:coreProperties>
</file>